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  <w:u w:val="single"/>
        </w:rPr>
        <w:t>Условия работы комиссии по отбору поступающих в ДШИ №15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 xml:space="preserve">Период работы комиссии по отбору поступающих в ДШИ №15: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  <w:t xml:space="preserve">с 1 июня по 14 июня 2023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График проведения процедуры отбора поступающих по дополнительным предпрофессиональным общеобразовательным </w:t>
      </w:r>
      <w:r>
        <w:rPr/>
        <w:t>программам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6"/>
        <w:gridCol w:w="3012"/>
        <w:gridCol w:w="1936"/>
        <w:gridCol w:w="1460"/>
      </w:tblGrid>
      <w:tr>
        <w:trPr>
          <w:trHeight w:val="109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дополнительной предпрофессиональной общеобразовательной программы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отбо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теат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собес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нструменты (гитара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собес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творчеств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собес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нные инструмен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собес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ые и ударные инструмен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собес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пе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собес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юн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собесед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ый з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Состав комиссии по отбору поступающих на ДПОП «Фортепиано»: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зер Наталья Олеговна – председатель комиссии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Лариса Романовна – заместитель председателя комисси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утова Алиса Викторовна – член комисси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пова Татьяна Андреевна – член комиссии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Ольга Сергеевна – член комиссии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323E4F"/>
          <w:sz w:val="28"/>
          <w:szCs w:val="28"/>
        </w:rPr>
      </w:pPr>
      <w:r>
        <w:rPr>
          <w:rFonts w:cs="Times New Roman" w:ascii="Times New Roman" w:hAnsi="Times New Roman"/>
          <w:b/>
          <w:color w:val="323E4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Состав комиссии по отбору поступающих на ДПОП «Струнные инструменты»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зер Наталья Олеговна – председатель комисс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Лариса Романовна – заместитель председателя комиссии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ахрушина Ангелина Сергеевна – член комисси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яблонская Оксана Анатольевна – член комиссии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Ушакова Наталья Васильевна – член комиссии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323E4F"/>
          <w:sz w:val="28"/>
          <w:szCs w:val="28"/>
        </w:rPr>
      </w:pPr>
      <w:r>
        <w:rPr>
          <w:rFonts w:cs="Times New Roman" w:ascii="Times New Roman" w:hAnsi="Times New Roman"/>
          <w:b/>
          <w:color w:val="323E4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23E4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Состав комиссии по отбору поступающих на ДПОП «Духовые и ударные инструменты»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зер Наталья Олеговна – председатель комиссии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Лариса Романовна – заместитель председателя комисси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в Владислав Николаевич – член комисси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цова Илона Викторовна – член комиссии;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Яшин Егор Михайлович – член комисс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23E4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23E4F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Состав комиссии по отбору поступающих на ДПОП «Народные инструменты»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зер Наталья Олеговна – председатель комиссии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Лариса Романовна – заместитель председателя комиссии;</w:t>
      </w:r>
    </w:p>
    <w:p>
      <w:pPr>
        <w:pStyle w:val="Style16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Косарева Татьяна Владимировна – член комиссии;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шинин Сергей Владимирович – член комиссии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цова Илона Викторовна – член комисс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Состав комиссии по отбору поступающих на ДПОП «Хоровое пение»: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зер Наталья Олеговна – председатель комиссии;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Лариса Романовна – заместитель председателя комиссии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Малашинина Марина Александровна – член комиссии;</w:t>
      </w:r>
    </w:p>
    <w:p>
      <w:pPr>
        <w:pStyle w:val="Style16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евич Надежда Николаевна – член комиссии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авлюк Оксана александровна – член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Состав комиссии по отбору поступающих на ДПОП «Музыкальный</w:t>
        <w:tab/>
        <w:t xml:space="preserve"> фольклор»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зер Наталья Олеговна – председатель комисс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Лариса Романовна – заместитель председателя комиссии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олторацкая Наталья Викторовна – член комиссии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латова Елена Гайнетдиновна – член комиссии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Ерёменко Илья Викторович – член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Состав комиссии по отбору поступающих на ДПОП «Хореографическое творчество»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зер Наталья Олеговна – председатель комисси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Лариса Романовна – заместитель председателя комиссии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Елонова Наталья Тимофеевна – член комиссии;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саева Анна Анатольевна– член комиссии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Алина Игоревна – член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23E4F"/>
          <w:sz w:val="28"/>
          <w:szCs w:val="28"/>
        </w:rPr>
      </w:pPr>
      <w:r>
        <w:rPr>
          <w:rFonts w:cs="Times New Roman" w:ascii="Times New Roman" w:hAnsi="Times New Roman"/>
          <w:b/>
          <w:color w:val="323E4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323E4F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Состав комиссии по отбору поступающих на ДПОП «Искусство театра»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мзер Наталья Олеговна – председатель комисс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феева Лариса Романовна – заместитель председателя комисси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йко Ольга Александровна – член комиссии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лзина Алла Леонидовна – член комиссии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Царёва Екатерина Евгеньевна – член комиссии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323E4F"/>
          <w:sz w:val="28"/>
          <w:szCs w:val="28"/>
        </w:rPr>
      </w:pPr>
      <w:r>
        <w:rPr>
          <w:rFonts w:cs="Times New Roman" w:ascii="Times New Roman" w:hAnsi="Times New Roman"/>
          <w:b/>
          <w:color w:val="323E4F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color w:val="323E4F"/>
          <w:sz w:val="28"/>
          <w:szCs w:val="28"/>
        </w:rPr>
      </w:pPr>
      <w:r>
        <w:rPr>
          <w:rFonts w:cs="Times New Roman" w:ascii="Times New Roman" w:hAnsi="Times New Roman"/>
          <w:b/>
          <w:color w:val="323E4F"/>
          <w:sz w:val="28"/>
          <w:szCs w:val="28"/>
        </w:rPr>
      </w:r>
    </w:p>
    <w:p>
      <w:pPr>
        <w:pStyle w:val="Normal"/>
        <w:ind w:left="435" w:hanging="0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Контактный телефон для справок: 58-72-19 – зам. директора по УВР Тимофеева Лариса Романовна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udo_dshi15@mail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; www.artkem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_dshi1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8:00Z</dcterms:created>
  <dc:creator>Larisa Timofeeva</dc:creator>
  <dc:description/>
  <cp:keywords/>
  <dc:language>en-US</dc:language>
  <cp:lastModifiedBy>Larisa Timofeeva</cp:lastModifiedBy>
  <cp:lastPrinted>2015-05-06T17:16:00Z</cp:lastPrinted>
  <dcterms:modified xsi:type="dcterms:W3CDTF">2023-03-29T08:00:00Z</dcterms:modified>
  <cp:revision>51</cp:revision>
  <dc:subject/>
  <dc:title/>
</cp:coreProperties>
</file>